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ĐỀ NGHỊ</w:t>
              <w:br/>
              <w:t>THANH LÝ RỪNG TRỒNG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đề nghị xác định nguyên nhân thiệt hại rừng trồng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, ngày.... tháng.... năm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ơ quan chuyên môn cấp huy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: …../2024/NĐ-CP ngày … tháng … năm 2024 của Chính phủ quy định về thanh lý rừng trồ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chức……. (Tên tổ chức có rừng trồng đề nghị thanh lý) đề nghị xác định nguyên nhân bị thiệt hại do ……….. với nội dung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chung khu rừng bị thiệt hạ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rừng: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điểm rừng trồng bị thiệt hại (lô, khoảnh, tiểu khu):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rừng trồng, loài cây bị thiệt hạ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Nguyên nhân bị thiệt hại và thời điểm xảy ra thiệt hại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yên nhân bị thiệt hại: …………………………………...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điểm xảy ra thiệt hại:……………………...…….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Tình hình thiệt hại, ước tính thiệt hại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thiệt hại: …………………………………..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điểm thiệt hại (lô, khoảnh, tiểu khu): ……….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Ước tính mức độ thiệt hại: ……………………………..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Ước tính giá trị thiệt hại: …………………………….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 chức…. </w:t>
      </w:r>
      <w:r>
        <w:rPr>
          <w:rFonts w:cs="Times New Roman" w:ascii="Times New Roman" w:hAnsi="Times New Roman"/>
          <w:sz w:val="26"/>
          <w:szCs w:val="26"/>
          <w:lang w:val="it-IT"/>
        </w:rPr>
        <w:t>kính đề nghị …… cơ quan ….. xác định nguyên nhân, thiệt hại rừng trồng để làm căn cứ đề nghị thanh lý rừng trồng theo quy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570"/>
      </w:tblGrid>
      <w:tr>
        <w:trPr>
          <w:trHeight w:val="283" w:hRule="atLeast"/>
        </w:trPr>
        <w:tc>
          <w:tcPr>
            <w:tcW w:w="379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it-IT"/>
              </w:rPr>
              <w:br/>
            </w:r>
            <w:r>
              <w:rPr>
                <w:rFonts w:cs="Times New Roman" w:ascii="Times New Roman" w:hAnsi="Times New Roman"/>
                <w:lang w:val="it-IT"/>
              </w:rPr>
              <w:t>- Như trên;</w:t>
              <w:br/>
              <w:t>- ...........;</w:t>
              <w:br/>
              <w:t>- Lưu: ....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val="it-IT"/>
              </w:rPr>
              <w:t>TỔ CHỨC ĐỀ NGH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Ký, ghi rõ họ tên, chức vụ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4:00Z</dcterms:created>
  <dc:creator>PC</dc:creator>
  <dc:description/>
  <cp:keywords/>
  <dc:language>en-US</dc:language>
  <cp:lastModifiedBy>PC</cp:lastModifiedBy>
  <dcterms:modified xsi:type="dcterms:W3CDTF">2024-11-01T06:55:00Z</dcterms:modified>
  <cp:revision>1</cp:revision>
  <dc:subject/>
  <dc:title/>
</cp:coreProperties>
</file>